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6565</wp:posOffset>
                </wp:positionV>
                <wp:extent cx="62865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43000"/>
                          <a:chOff x="0" y="0"/>
                          <a:chExt cx="6286680" cy="1143000"/>
                        </a:xfrm>
                      </wpg:grpSpPr>
                      <wps:wsp>
                        <wps:cNvSpPr txBox="1"/>
                        <wps:spPr>
                          <a:xfrm>
                            <a:off x="1143000" y="114480"/>
                            <a:ext cx="5143680" cy="334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MS Mincho;ＭＳ 明朝" w:cs="Verdana"/>
                                  <w:color w:val="000066"/>
                                  <w:lang w:val="it-IT" w:eastAsia="ja-JP" w:bidi="ar-SA"/>
                                </w:rPr>
                                <w:t>NORME COMPORTAMENTALI DI UN ALLENAT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34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5.95pt;width:494.95pt;height:90pt" coordorigin="-180,-719" coordsize="9899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620;top:-539;width:809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MS Mincho;ＭＳ 明朝" w:cs="Verdana"/>
                            <w:color w:val="000066"/>
                            <w:lang w:val="it-IT" w:eastAsia="ja-JP" w:bidi="ar-SA"/>
                          </w:rPr>
                          <w:t>NORME COMPORTAMENTALI DI UN ALLENATORE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19;width:1785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eWeb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eWeb"/>
        <w:ind w:left="100"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intraprende l'attività di allenatore di calcio, sia a livello professionistico che sopratutto a livello amatoriale, dovrebbe trasmettere ai propri giocatori valori come rispetto, sportività, civiltà ed integrità che sono le fondamenta di qualsiasi sport.</w:t>
      </w:r>
    </w:p>
    <w:p>
      <w:pPr>
        <w:pStyle w:val="NormaleWeb"/>
        <w:ind w:left="100"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portamento di un allenatore dovrebbe essere un esempio per i propri atleti; infatti particolarmente nelle categorie con i più piccoli la figura dell'allenatore è un modello con  una influenza molto pesante; per questa ragione gli allenatori devono considerare come propria responsabilità la trasmissione dei valori precedentemente indicati.</w:t>
      </w:r>
    </w:p>
    <w:p>
      <w:pPr>
        <w:pStyle w:val="NormaleWeb"/>
        <w:ind w:left="100"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uni punti fondamentali che gli allenatori dovrebbero avere bene chiari e sempre in mente sono:</w:t>
      </w:r>
    </w:p>
    <w:p>
      <w:pPr>
        <w:pStyle w:val="NormaleWeb"/>
        <w:ind w:left="100"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mportanza del risultato non dovrebbe mai mettere a repentaglio la salute e l'integrità fisica degli atleti. La vittoria non è altro che il risultato di una serie di fattori quali la preparazione fisica, tecnica, tattica e psicologica della squadra. </w:t>
      </w:r>
    </w:p>
    <w:p>
      <w:pPr>
        <w:pStyle w:val="NormaleWeb"/>
        <w:ind w:left="100"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co del calcio non deve mai impedire al giovane di ottenere buoni risultati sotto il profilo scolastico: insieme alla famiglia ed alla scuola, l'allenatore dovrebbe svolgere un ruolo attivo nell'educazione dell'atleta.</w:t>
      </w:r>
    </w:p>
    <w:p>
      <w:pPr>
        <w:pStyle w:val="NormaleWeb"/>
        <w:ind w:left="100"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lenatore deve sempre rispettare e far rispettare dai propri atleti, le regole del calcio. Non deve per nessuna ragione cercare di ottenere vantaggi attraverso comportamenti antisportivi sia propri che dei propri atleti.</w:t>
      </w:r>
    </w:p>
    <w:p>
      <w:pPr>
        <w:pStyle w:val="NormaleWeb"/>
        <w:ind w:left="100"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agnosi ed il trattamento degli infortuni sono un problema medico, di conseguenza gli allenatori devono fare in modo che gli infortunati vengano trattati da personale qualificato.</w:t>
      </w:r>
    </w:p>
    <w:p>
      <w:pPr>
        <w:pStyle w:val="NormaleWeb"/>
        <w:ind w:left="100"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lenatori sono responsabili del comportamento dei propri giocatori ed hanno il dovere di stigmatizzare tutti gli atteggiamenti antisportivi incoraggiando il fair play sia negli allenamenti che nelle gare.</w:t>
      </w:r>
    </w:p>
    <w:p>
      <w:pPr>
        <w:pStyle w:val="NormaleWeb"/>
        <w:ind w:left="100"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lenatori devono mettere gli arbitri nelle condizioni di svolgere la propria attività il più serenamente possibile attraverso un atteggiamento rispettoso e corretto ed evitando di incentivare atteggiamenti scorretti dei propri atleti.</w:t>
      </w:r>
    </w:p>
    <w:p>
      <w:pPr>
        <w:pStyle w:val="NormaleWeb"/>
        <w:ind w:left="100"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lenatori devono evitare atteggiamenti dissenzienti ed aggressivi nei confronti della panchina avversaria.</w:t>
      </w:r>
    </w:p>
    <w:p>
      <w:pPr>
        <w:pStyle w:val="NormaleWeb"/>
        <w:ind w:left="100"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lenatori hanno il dovere di dare sempre il massimo verso i propri atleti, aggiornandosi continuamente ed ampliando le proprie nozioni tecnico-tattiche, fisiologiche, medico-sportive e psicologiche.</w:t>
      </w:r>
    </w:p>
    <w:p>
      <w:pPr>
        <w:pStyle w:val="NormaleWeb"/>
        <w:ind w:left="100" w:right="10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n allenatore ha sempre qualcosa da imparare da un collega, per questa ragione confrontarsi con i colleghi è da considerarsi fonte di aggiornamento. </w:t>
      </w:r>
      <w:r>
        <w:rPr>
          <w:rFonts w:cs="Arial" w:ascii="Arial" w:hAnsi="Arial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02:00Z</dcterms:created>
  <dc:creator>peluso</dc:creator>
  <dc:description/>
  <cp:keywords/>
  <dc:language>en-US</dc:language>
  <cp:lastModifiedBy>peluso</cp:lastModifiedBy>
  <dcterms:modified xsi:type="dcterms:W3CDTF">2010-07-29T10:08:00Z</dcterms:modified>
  <cp:revision>2</cp:revision>
  <dc:subject/>
  <dc:title>Norme comportamentali di un allenatore</dc:title>
</cp:coreProperties>
</file>